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  <w:tab w:val="center" w:pos="4749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УТВЕРЖДАЮ»                                                                                                 «УТВЕРЖДАЮ»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Президент  РФСОО                                                                                                    Глава  «Администрация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>
          <w:rFonts w:eastAsia="Times New Roman"/>
        </w:rPr>
        <w:t xml:space="preserve"> </w:t>
      </w:r>
      <w:r>
        <w:rPr/>
        <w:t>«Федерация Кёкусин-кан Каратэ-до»                                                                        города Калининграда»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>
          <w:rFonts w:eastAsia="Times New Roman"/>
        </w:rPr>
        <w:t xml:space="preserve"> </w:t>
      </w:r>
      <w:r>
        <w:rPr/>
        <w:t>________________Ф. А. Горбатов                                                                             _____________А.Н. Силанов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>
          <w:rFonts w:eastAsia="Times New Roman"/>
        </w:rPr>
        <w:t xml:space="preserve">  </w:t>
      </w:r>
      <w:r>
        <w:rPr/>
        <w:t>«___» ______________ 2019 г.                                                                                  «___» ____________2019 г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ведении Открытого чемпионата и первенства по каратэ Кекусин-к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b/>
          <w:bCs/>
          <w:sz w:val="36"/>
          <w:szCs w:val="36"/>
          <w:lang w:val="en-US"/>
        </w:rPr>
        <w:t>Open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/>
        </w:rPr>
        <w:t>Kaliningrad</w:t>
      </w:r>
      <w:r>
        <w:rPr>
          <w:b/>
          <w:bCs/>
          <w:sz w:val="36"/>
          <w:szCs w:val="36"/>
        </w:rPr>
        <w:t xml:space="preserve">-2019»» на призы Главы администрации города Калининграда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среди юношей, юниоров и молодеж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Калинингра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Региональной физкультурно-спортивной общественной организации «Калининградская Федерация Кекусин-кан каратэ-до» на 2019 г.  в цел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иокусинкай (Кёкусин-кан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г. Калининград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8.04.2019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г. Калининград,  Набережная М. Баграмяна, 2,  Дворец Спорта «Юность».</w:t>
      </w:r>
    </w:p>
    <w:p>
      <w:pPr>
        <w:pStyle w:val="21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ция  проведения соревнований.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рганизация и проведение   турнира «Open Kaliningrad-2019»» на призы Главы администрации города Калининграда по каратэ Кекусин-кан  среди юношей, юниоров и молодежи г. Калининград осуществляет Калининградская региональная общественная организация « Федерация Кекусин-кан каратэ-до», Центральное Додзё ОФСО и Спортивный клуб Боевых искусств «Аслан». Непосредственное руководство проведением соревнований возлагается на Оргкомитет.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 – Асланов В. Ш.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>Главный судья соревнований – Джафаров Э.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судьи – Горбатов Ф.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– Алиева Р. Ш</w:t>
      </w:r>
    </w:p>
    <w:p>
      <w:pPr>
        <w:pStyle w:val="Normal"/>
        <w:jc w:val="both"/>
        <w:rPr>
          <w:color w:val="99CC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г. Калининград,  Набережная М. Баграмяна, 2,  Дворец Спорта «Юность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Регламент соревн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>7 апреля 201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  <w:u w:val="single"/>
        </w:rPr>
        <w:t xml:space="preserve"> года:</w:t>
      </w:r>
      <w:r>
        <w:rPr>
          <w:sz w:val="24"/>
          <w:szCs w:val="24"/>
        </w:rPr>
        <w:t xml:space="preserve">  приезд команд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ндатной комиссии с 13:00 до 2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. Калининград,  Набережная М. Баграмяна, 2,  Дворец Спорта «Ю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>8 апреля 2019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участников и судей соревнований: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дейский семинар, начало в 09: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оржественное открытие соревнований: 1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варительные поединки: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финальные и финальные поединки: 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граждение победителей и призеров: 1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1. Условия, определяющие допуск организаций и спортсменов к соревнования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К участию в соревнованиях допускаются команды субъектов РФ. Всех организаций киокуснкай входящие в АКР (К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Состав участников и численный составы команды:</w:t>
      </w:r>
      <w:r>
        <w:rPr>
          <w:sz w:val="24"/>
          <w:szCs w:val="24"/>
        </w:rPr>
        <w:t xml:space="preserve"> к участию в личных ви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 спортивных соревнований допускаются спортсмены в возрасте 12-22 лет по кумитэ  и взрослые. Для участия в спортивных соревнованиях указанное количество лет спортсмену должно исполниться  до дня начала соревнований (день начала соревнований - день мандат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К соревнованиям по кумитэ допускаются спортсмены в возрасте 12-22 года, имеющие квалификацию не ниже 8 кю с опытом участия в соревнованиях, </w:t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– без ограни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оманды (если таковой име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– не менее 1 судьи от команды имеющие опыт судейства соревнований подобного уровня. Каждый судья на турнире должен иметь: белую рубашку, бабочку синюю индивидуальный свисток и черные брю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бере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на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себ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се расходы, связанные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роживание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итанием суд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обязательно должны быть указан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е организации (клуба) и регион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участника (полность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ая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чный в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квалификация спортсме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тр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 заявки на участие в турнире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, заверен печатью диспансера и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бщегражданский паспорт или свидетельство о рождении (для детей до 14 ле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кумент, подтверждающий спортивную и стилевую квалификацию (Будо паспор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договор страхования от несчастного случая, действительный на момент соревнований (с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по 2</w:t>
      </w:r>
      <w:r>
        <w:rPr>
          <w:sz w:val="24"/>
          <w:szCs w:val="24"/>
          <w:lang w:val="ru-RU"/>
        </w:rPr>
        <w:t>8 апреля</w:t>
      </w:r>
      <w:r>
        <w:rPr>
          <w:sz w:val="24"/>
          <w:szCs w:val="24"/>
        </w:rPr>
        <w:t>) (оригина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команды, заверенная врачебно-физкультурным диспансером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1).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частие от родителей – для всех участников (приложение 2);</w:t>
      </w:r>
    </w:p>
    <w:p>
      <w:pPr>
        <w:pStyle w:val="21"/>
        <w:spacing w:lineRule="auto" w:line="240"/>
        <w:ind w:firstLine="708"/>
        <w:rPr>
          <w:bCs/>
          <w:color w:val="0000FF"/>
          <w:sz w:val="24"/>
          <w:szCs w:val="24"/>
          <w:lang w:val="ru-RU"/>
        </w:rPr>
      </w:pPr>
      <w:r>
        <w:rPr>
          <w:bCs/>
          <w:color w:val="0000FF"/>
          <w:sz w:val="24"/>
          <w:szCs w:val="24"/>
          <w:lang w:val="ru-RU"/>
        </w:rPr>
      </w:r>
    </w:p>
    <w:p>
      <w:pPr>
        <w:pStyle w:val="Normal"/>
        <w:jc w:val="both"/>
        <w:rPr>
          <w:bCs/>
          <w:color w:val="0000FF"/>
          <w:sz w:val="24"/>
          <w:szCs w:val="24"/>
          <w:lang w:val="en-US"/>
        </w:rPr>
      </w:pPr>
      <w:r>
        <w:rPr>
          <w:bCs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 обязательно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(шингарды) – для всех учас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шлем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     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FF0000"/>
          <w:sz w:val="28"/>
          <w:szCs w:val="28"/>
          <w:lang w:eastAsia="ja-JP"/>
        </w:rPr>
        <w:t>Все средства защиты должен быть индивидуальны, у каждого участника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4"/>
          <w:szCs w:val="24"/>
          <w:lang w:eastAsia="ja-JP"/>
        </w:rPr>
      </w:pPr>
      <w:r>
        <w:rPr>
          <w:b/>
          <w:color w:val="FF0000"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требований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соревнований за возможные травмы, полученные в рамках проведения соревнований, ответственности не нес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Cs/>
          <w:sz w:val="24"/>
          <w:szCs w:val="24"/>
        </w:rPr>
        <w:t>Соревнования проводятся по «</w:t>
      </w:r>
      <w:r>
        <w:rPr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</w:t>
      </w:r>
      <w:r>
        <w:rPr>
          <w:sz w:val="24"/>
          <w:szCs w:val="24"/>
          <w:lang w:val="ru-RU"/>
        </w:rPr>
        <w:t xml:space="preserve"> по дисциплинам в следующих возрастных и весовых категориях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МИТЭ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2-13 лет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35 кг                                                  </w:t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40 кг                                                  </w:t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50 кг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в. 50 кг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4-15 лет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0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. 60 кг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ниоры 16-17 лет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о 55 кг</w:t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70 кг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ёжь 18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тера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до 75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1 Кумитэ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оши  12-13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4-15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ы 16-17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одёжь 18-22 лет и Ветера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3 мин. + 2 мин. + 2 ми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1. Соревнования по кумитэ проводятся по системе с выбыванием после одного поражения, согласно правилам по Киокусинкай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. Дополнительно могут устанавливаться призы спонсорами и другими организация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ки 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.1.Срок подачи заявок (приложение №1)</w:t>
      </w:r>
      <w:r>
        <w:rPr>
          <w:b/>
          <w:sz w:val="24"/>
          <w:szCs w:val="24"/>
        </w:rPr>
        <w:t>: до 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апреля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г.</w:t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ые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ки принимаются по адресу: </w:t>
      </w:r>
      <w:r>
        <w:rPr>
          <w:b/>
          <w:sz w:val="24"/>
          <w:szCs w:val="24"/>
          <w:lang w:val="en-US"/>
        </w:rPr>
        <w:t>ravana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8911480717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1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</w:t>
      </w:r>
      <w:r>
        <w:rPr>
          <w:sz w:val="24"/>
          <w:szCs w:val="24"/>
          <w:lang w:val="ru-RU"/>
        </w:rPr>
        <w:t xml:space="preserve">27 апре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. </w:t>
      </w:r>
    </w:p>
    <w:p>
      <w:pPr>
        <w:pStyle w:val="21"/>
        <w:spacing w:lineRule="auto" w:line="240"/>
        <w:ind w:firstLine="708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40"/>
        <w:rPr>
          <w:color w:val="0000FF"/>
          <w:sz w:val="24"/>
          <w:szCs w:val="24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</w:rPr>
        <w:t xml:space="preserve">Представитель </w:t>
      </w:r>
      <w:r>
        <w:rPr>
          <w:bCs/>
          <w:sz w:val="24"/>
          <w:szCs w:val="24"/>
          <w:lang w:val="ru-RU"/>
        </w:rPr>
        <w:t>команды (</w:t>
      </w:r>
      <w:r>
        <w:rPr>
          <w:bCs/>
          <w:sz w:val="24"/>
          <w:szCs w:val="24"/>
        </w:rPr>
        <w:t>командирующей организации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обязан проверить, по вышеуказанному телефону,  принята ли присланная им заявка к рассмотрению. </w:t>
      </w:r>
      <w:r>
        <w:rPr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</w:t>
      </w:r>
    </w:p>
    <w:p>
      <w:pPr>
        <w:pStyle w:val="21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нансовые услов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2.1 </w:t>
      </w:r>
      <w:r>
        <w:rPr>
          <w:b/>
          <w:color w:val="FF0000"/>
          <w:sz w:val="24"/>
          <w:szCs w:val="24"/>
        </w:rPr>
        <w:t>Представителям команд других регионов проживания за счёт клуба боевых искусств «АСЛ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езд, проживание и питание осуществляется за счет командирующих организаций. </w:t>
      </w:r>
      <w:r>
        <w:rPr>
          <w:sz w:val="24"/>
          <w:szCs w:val="24"/>
          <w:lang w:val="ru-RU"/>
        </w:rPr>
        <w:t>Информация по размещению в отелях по телефону: 89114807177.                                                Отель «</w:t>
      </w:r>
      <w:r>
        <w:rPr>
          <w:sz w:val="24"/>
          <w:szCs w:val="24"/>
          <w:lang w:val="en-US"/>
        </w:rPr>
        <w:t>Ibis</w:t>
      </w:r>
      <w:r>
        <w:rPr>
          <w:sz w:val="24"/>
          <w:szCs w:val="24"/>
          <w:lang w:val="ru-RU"/>
        </w:rPr>
        <w:t>» Московский пр. 52, тел: 8(401)2596430; отель «Патриот» ул. Озерная 25А, тел: 8(401)2328707; отель «Москва» пр. Мира 19, тел: 8(401)2352300</w:t>
      </w:r>
      <w:r>
        <w:rPr>
          <w:sz w:val="24"/>
          <w:szCs w:val="24"/>
        </w:rPr>
        <w:tab/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ind w:left="-426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z w:val="36"/>
          <w:szCs w:val="36"/>
        </w:rPr>
        <w:t>«Турнире по Kёкусин-кан каратэ на призы Главы администрации города Калининграда «Open Kaliningrad-2019»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среди юношей, юниоров и молодеж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г. Калинингра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Дата проведения</w:t>
      </w:r>
      <w:r>
        <w:rPr>
          <w:color w:val="000000"/>
          <w:sz w:val="24"/>
          <w:szCs w:val="24"/>
        </w:rPr>
        <w:t xml:space="preserve">: 28 апреля 2019г.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сто проведения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г. Калининград,  Набережная М. Баграмяна, 2,  Дворец Спорта «Ю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региональное представительство)</w:t>
      </w:r>
    </w:p>
    <w:p>
      <w:pPr>
        <w:pStyle w:val="Normal"/>
        <w:rPr/>
      </w:pPr>
      <w:r>
        <w:rPr>
          <w:i/>
          <w:sz w:val="24"/>
          <w:szCs w:val="24"/>
        </w:rPr>
        <w:t>Контактный телефон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тел для связи, ф.и.о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3"/>
        <w:gridCol w:w="1505"/>
        <w:gridCol w:w="1106"/>
        <w:gridCol w:w="1149"/>
        <w:gridCol w:w="1267"/>
        <w:gridCol w:w="1320"/>
        <w:gridCol w:w="1268"/>
      </w:tblGrid>
      <w:tr>
        <w:trPr>
          <w:trHeight w:val="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дата рождения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 в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, Да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врач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тренера</w:t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/___________________/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дпись и печать  представителя ___________________________________/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«Турнире по Kёкусин-кан каратэ на призы Главы администрации города Калининграда «Open Kaliningrad-2019»</w:t>
      </w:r>
      <w:r>
        <w:rPr/>
        <w:t xml:space="preserve"> </w:t>
      </w:r>
      <w:r>
        <w:rPr>
          <w:sz w:val="24"/>
          <w:szCs w:val="24"/>
        </w:rPr>
        <w:t>на призы Главы администрации города Калининграда среди юношей, юниоров и молодежи, который состоится 28 апреля 2019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9 года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«Турнире по Kёкусин-кан каратэ на призы Главы администрации города Калининграда «Open Kaliningrad-2019» на призы Главы администрации города Калининграда среди юношей, юниоров и молодежи который состоится 28 апреля 2019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9 года              _________________ /__________________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0:00Z</dcterms:created>
  <dc:creator>Admin</dc:creator>
  <dc:description/>
  <cp:keywords/>
  <dc:language>en-US</dc:language>
  <cp:lastModifiedBy>Acer</cp:lastModifiedBy>
  <cp:lastPrinted>2019-03-12T14:53:00Z</cp:lastPrinted>
  <dcterms:modified xsi:type="dcterms:W3CDTF">2019-03-19T11:40:00Z</dcterms:modified>
  <cp:revision>2</cp:revision>
  <dc:subject/>
  <dc:title> </dc:title>
</cp:coreProperties>
</file>